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40"/>
          <w:szCs w:val="40"/>
          <w:u w:val="single"/>
          <w:lang w:val="ru-RU"/>
        </w:rPr>
        <w:t>«Будьте внимательны при покупке товаров к школе»</w:t>
      </w:r>
    </w:p>
    <w:p>
      <w:pPr>
        <w:pStyle w:val="Style15"/>
        <w:jc w:val="both"/>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знать, что любая продукция должна иметь четкую, достоверную маркировку, доступную для осмотра и идентификации. Она может наносится на само изделие, прикрепляемую этикетку, упаковку либо листок вкладыш к продукции. Маркировка при этом должна содержать следующую информацию: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 наименование и вид (назначения) изделия; наименование страны, где изготовлена продукция;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наименование и местонахождения изготовителя (уполномоченного изготовителем лица), импортера, дистрибьютора;</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 дату изготовления;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 единый знак обращения на рынке (ЕАС);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срок службы продукции  (при необходимости);</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 гарантийный срок службы (при необходимости);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товарный знак.</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Маркировка одежды, изделий из текстильных материалов, кожи, трикотажных изделий помимо обязательных требований должна иметь информацию с указанием:</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вида и массовой доли (процентного содержания) натурального и химического сырья в материале верха и подкладке изделия;</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Маркировка обуви помимо основных требований должна содержать информацию о размере, модели и (или) артикуле изделия, материале верха, подкладки и подошвы, условиях эксплуатации и ухода за обувью. При выборе детской обуви необходимо обратить внимание на материал, из которого она изготавливается. Желательно отдавать предпочтение той, что выполнена из натуральной кожи, нубука или замши, текстильных материалов без вложения химических волокон, которые быстро принимают форму ноги, пропускают воздух и позволяют ноге «дышать». Если же вы все же решите отдать предпочтение обуви из синтетических и искусственных материалов, необходимо знать, что в полностью закрытой детской обуви подкладка не должна быть изготовлена из искусственных либо синтетических материалов вне зависимости от возраста ребенка. Именно внутренний, хорошо впитывающий влагу материал создает комфорт детским ножкам и предотвращает риск развития грибковых заболеваний.</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Маркировка ранцев, рюкзаков и портфелей должна содержать информацию о возрастной принадлежности. </w:t>
      </w:r>
    </w:p>
    <w:p>
      <w:pPr>
        <w:pStyle w:val="Style15"/>
        <w:ind w:firstLine="709"/>
        <w:jc w:val="both"/>
        <w:rPr/>
      </w:pPr>
      <w:r>
        <w:rPr>
          <w:rFonts w:cs="Times New Roman" w:ascii="Times New Roman" w:hAnsi="Times New Roman"/>
          <w:sz w:val="30"/>
          <w:szCs w:val="30"/>
        </w:rPr>
        <w:t>В соответствии с санитарными нормами и правилами «Требования к производству и реализации отдельных видов продукции для детей», утвержденных Постановлением МЗ РБ от 20.12.2012 №200, ранцы, рюкзаки для учащихся начальных классов должны быть снабжены формоустойчивой спинкой, что помогает поддержать анатомические правильные изгибы спины и сохранить здоровье ребенка. Ширина плечевых ремней в верхней части должна быть не менее 35-40 мм в нижней – предусматривать приспособление, позволяющее изменять длину ремня в соответствии с ростом ребенка и характером одежды. Вес ранца должен быть не более 700 граммов для учащихся начальных классов и не более 1 000г. для учащихся средних и старших классов.</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Любой реализуемый товар должен иметь документы, подтверждающие его качество и безопасность. Они могут быть представлены в виде сертификата соответствия и (или) декларации соответствия. Кроме того, на ряд товаров зарубежного производства, за исключением продукции, произведенной на территории государств – членов Евразийского экономического союза, должно быть заключение санитарно гигиенической экспертизы, а именно: на детскую одежду с вложением химических и искусственных волокон (бельевые изделия, изделия трикотажные второго слоя, изделия швейные платьево-блузочного, сорочечного и костюмного ассортимента, чулочно-носочные изделия); на детскую обувь с вложением химических волокон (обувь полимерная, в том числе резиновая и резинотекстильная, обувь с верхом из текстильных материалов, обувь детская  комбинированная); школьные принадлежности (материалы для лепки, краски); школьные рюкзаки, портфели, сумки. </w:t>
      </w:r>
    </w:p>
    <w:p>
      <w:pPr>
        <w:pStyle w:val="Normal"/>
        <w:shd w:fill="FFFFFF" w:val="clear"/>
        <w:spacing w:lineRule="auto" w:line="240" w:before="20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ыбор тех товаров, которыми ребенок будет пользоваться на протяжении учебного года, требует от родителей особого внимания. Здоровье и комфорт школьника – ответственность родителей. </w:t>
      </w:r>
    </w:p>
    <w:p>
      <w:pPr>
        <w:pStyle w:val="Normal"/>
        <w:spacing w:lineRule="auto" w:line="240" w:before="20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Будьте внимательны к своим детям и успехов Вам в новом учебном году!</w:t>
      </w:r>
    </w:p>
    <w:p>
      <w:pPr>
        <w:pStyle w:val="Style15"/>
        <w:jc w:val="both"/>
        <w:rPr>
          <w:rFonts w:ascii="Times New Roman" w:hAnsi="Times New Roman" w:cs="Times New Roman"/>
          <w:b/>
          <w:b/>
          <w:sz w:val="30"/>
          <w:szCs w:val="30"/>
        </w:rPr>
      </w:pPr>
      <w:r>
        <w:rPr>
          <w:rFonts w:cs="Times New Roman" w:ascii="Times New Roman" w:hAnsi="Times New Roman"/>
          <w:b/>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t xml:space="preserve">Врач-гигиенист  </w:t>
        <w:tab/>
        <w:tab/>
        <w:tab/>
        <w:tab/>
        <w:tab/>
        <w:tab/>
        <w:tab/>
        <w:tab/>
        <w:t xml:space="preserve">Н.О.Артюх </w:t>
      </w:r>
    </w:p>
    <w:p>
      <w:pPr>
        <w:pStyle w:val="Style15"/>
        <w:jc w:val="both"/>
        <w:rPr>
          <w:rFonts w:ascii="Times New Roman" w:hAnsi="Times New Roman" w:cs="Times New Roman"/>
          <w:sz w:val="30"/>
          <w:szCs w:val="30"/>
        </w:rPr>
      </w:pPr>
      <w:r>
        <w:rPr>
          <w:rFonts w:cs="Times New Roman" w:ascii="Times New Roman" w:hAnsi="Times New Roman"/>
          <w:sz w:val="30"/>
          <w:szCs w:val="30"/>
        </w:rPr>
      </w:r>
    </w:p>
    <w:p>
      <w:pPr>
        <w:pStyle w:val="Style15"/>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before="200" w:after="200"/>
        <w:rPr>
          <w:rFonts w:ascii="Times New Roman" w:hAnsi="Times New Roman" w:cs="Times New Roman"/>
          <w:sz w:val="30"/>
          <w:szCs w:val="72"/>
        </w:rPr>
      </w:pPr>
      <w:r>
        <w:rPr>
          <w:rFonts w:cs="Times New Roman" w:ascii="Times New Roman" w:hAnsi="Times New Roman"/>
          <w:sz w:val="30"/>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5:00Z</dcterms:created>
  <dc:creator>Win7Ultimate_x64</dc:creator>
  <dc:description/>
  <cp:keywords/>
  <dc:language>en-US</dc:language>
  <cp:lastModifiedBy>User</cp:lastModifiedBy>
  <cp:lastPrinted>2020-07-31T16:50:00Z</cp:lastPrinted>
  <dcterms:modified xsi:type="dcterms:W3CDTF">2020-08-03T09:33:00Z</dcterms:modified>
  <cp:revision>9</cp:revision>
  <dc:subject/>
  <dc:title/>
</cp:coreProperties>
</file>